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28"/>
        </w:rPr>
        <w:t>EVIDENČNÍ LIST PRO DÍTĚ V MATEŘSKÉ ŠKOLE</w:t>
        <w:br/>
      </w:r>
      <w:r>
        <w:rPr>
          <w:rFonts w:cs="Arial" w:ascii="Arial" w:hAnsi="Arial"/>
          <w:sz w:val="22"/>
        </w:rPr>
        <w:t>Základní škola a mateřská škola Dolní Bečva, okres Vsetín</w:t>
      </w:r>
    </w:p>
    <w:p>
      <w:pPr>
        <w:pStyle w:val="Normal"/>
        <w:spacing w:lineRule="auto" w:line="276" w:before="36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dítěte: 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(trvalé bydliště): 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Č: 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Datum narození.: ……………………..     Rodné číslo: …………………Státní obč.: ………….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narození:……………………………Zdravotní pojišťovna: ……………………                 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řský jazyk: …………….…...........     Vyučovací jazyk:      ČESKÝ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Matka:                                                 Otec: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 a příjmení: ………………………………………      …………………………………………...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a: ………………………………………………….     ..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: …………………………………………………..     …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Adresa a telefon při náhlém onemocnění: …</w:t>
      </w:r>
      <w:r>
        <w:rPr/>
        <w:t>……………………………………………………………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260"/>
        <w:gridCol w:w="1134"/>
        <w:gridCol w:w="1558"/>
        <w:gridCol w:w="159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kolní rok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kol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řída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ítě přijato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ítě odešlo: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lad školní docházky na rok ………………………….               ze dne:…………………………..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čj.:………………………………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bude z mateřské školy vyzvedávat: ………………………………………………………………...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rozvedených rodičů: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rozsudku …………………………………….                           ze dne: ……………………………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svěřeno do péče: 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nění styku druhého rodiče s dítětem v době: ……………………………………………………..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u na vědomí svou povinnost předávat dítě učitelce do třídy, hlásit změny údajů v tomto evidenčním listě a omlouvat nepřítomnost dítěte v mateřské škole.   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V Dolní Bečvě…………………………… dne: ………………Podpisy obou rodičů: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14:00Z</dcterms:created>
  <dc:creator>CERTUSc</dc:creator>
  <dc:description/>
  <cp:keywords/>
  <dc:language>en-US</dc:language>
  <cp:lastModifiedBy>školka</cp:lastModifiedBy>
  <cp:lastPrinted>2011-09-06T12:45:00Z</cp:lastPrinted>
  <dcterms:modified xsi:type="dcterms:W3CDTF">2018-04-11T09:13:00Z</dcterms:modified>
  <cp:revision>6</cp:revision>
  <dc:subject/>
  <dc:title>EVIDENČNÍ LIST PRO DÍTĚ V MATEŘSKÉ ŠKOLE</dc:title>
</cp:coreProperties>
</file>