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yjádření lékaře ke zdravotnímu stavu</w:t>
      </w:r>
    </w:p>
    <w:p>
      <w:pPr>
        <w:pStyle w:val="Prosttext1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1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1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dítěte:…………………………………………………</w:t>
      </w:r>
    </w:p>
    <w:p>
      <w:pPr>
        <w:pStyle w:val="Prosttext1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 </w:t>
      </w:r>
      <w:r>
        <w:rPr>
          <w:rFonts w:cs="Arial" w:ascii="Arial" w:hAnsi="Arial"/>
          <w:b/>
        </w:rPr>
        <w:t xml:space="preserve">Dítě je řádně očkováno dle ustanovení § 50 zákona č..258/2000 Sb. o ochraně veřejného zdraví, ve znění pozdějších předpisů.      </w:t>
      </w:r>
    </w:p>
    <w:p>
      <w:pPr>
        <w:pStyle w:val="Prosttext1"/>
        <w:ind w:right="280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Prosttext1"/>
        <w:ind w:right="2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NO            NE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2.  </w:t>
      </w:r>
      <w:r>
        <w:rPr>
          <w:rFonts w:cs="Arial" w:ascii="Arial" w:hAnsi="Arial"/>
          <w:b/>
        </w:rPr>
        <w:t>Jsou odchylky v psychosomatickém, psychomotorickém vývoji – jaké?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</w:rPr>
        <w:t>Dítě vyžaduje speciální péči v oblasti     a)    b)   c)   d)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a) zdravotní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) tělesné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) smyslové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d) jiné</w:t>
      </w:r>
    </w:p>
    <w:p>
      <w:pPr>
        <w:pStyle w:val="Prosttext1"/>
        <w:tabs>
          <w:tab w:val="clear" w:pos="708"/>
          <w:tab w:val="left" w:pos="-1418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osttext1"/>
        <w:tabs>
          <w:tab w:val="clear" w:pos="708"/>
          <w:tab w:val="left" w:pos="1418" w:leader="none"/>
          <w:tab w:val="left" w:pos="510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Jiná závažná sdělení o dítěti 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....</w:t>
      </w:r>
    </w:p>
    <w:p>
      <w:pPr>
        <w:pStyle w:val="Prost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Prost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left="708" w:right="280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3.  </w:t>
      </w:r>
      <w:r>
        <w:rPr>
          <w:rFonts w:cs="Arial" w:ascii="Arial" w:hAnsi="Arial"/>
          <w:b/>
        </w:rPr>
        <w:t>Trpí dítě chronickým onemocněním, alergiemi, potravinovými alergiemi – jakými?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NO            NE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</w:rPr>
        <w:t>. Bere dítě pravidelné léky – jaké?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NO            NE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žnost účasti na akcích školy – plavání, škola v přírodě, dopravní hřiště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 sdělení lékaře:</w:t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ind w:right="2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Doporučuji   -   nedoporučuji</w:t>
      </w:r>
      <w:r>
        <w:rPr>
          <w:rFonts w:cs="Arial" w:ascii="Arial" w:hAnsi="Arial"/>
          <w:b/>
        </w:rPr>
        <w:t xml:space="preserve">       přijetí dítěte do mateřské školy</w:t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…………………………………dne……………………………..</w:t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ind w:right="280" w:firstLine="360"/>
        <w:jc w:val="both"/>
        <w:rPr/>
      </w:pPr>
      <w:r>
        <w:rPr>
          <w:rFonts w:cs="Arial" w:ascii="Arial" w:hAnsi="Arial"/>
          <w:sz w:val="16"/>
          <w:szCs w:val="16"/>
        </w:rPr>
        <w:t>Potvrzení lékaře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řská škola Dolní Beč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9:00Z</dcterms:created>
  <dc:creator>Radek Divín</dc:creator>
  <dc:description/>
  <cp:keywords/>
  <dc:language>en-US</dc:language>
  <cp:lastModifiedBy>školka</cp:lastModifiedBy>
  <cp:lastPrinted>2018-04-11T10:53:00Z</cp:lastPrinted>
  <dcterms:modified xsi:type="dcterms:W3CDTF">2018-04-11T08:53:00Z</dcterms:modified>
  <cp:revision>15</cp:revision>
  <dc:subject/>
  <dc:title>Zaměstnanci MŠ, pracovní úvazek :</dc:title>
</cp:coreProperties>
</file>