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ní informace pro rodiče prvňáčků pro školní rok 2024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ý školní rok začíná v úterý 2. 9. 2024 v 7, 40 slavnostním zahájením před školou – v případě velmi špatného počasí bude zahájení provedeno v tělocvičně. Děti si první den přinesou aktovky a přezůvky, oběd ani družina ještě první den nebudou. Po slavnostním zahájení následuje společné zahájení ve třídě, cca do 9, 15 hodin. Obdržíte zde také přihlášky ke stravování a do školní družiny. Další dny již bude vyučování probíhat podle rozvrhu hodin, který rovněž obdržíte od třídní učitel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a je pro žáky otevřena od 7, 00 hodin, třídy jsou otevřeny od 7, 25 hodin, první vyučovací hodina začíná v 7,40 hodin. V první třídě bude vhodné, aby všechny děti byly ve třídě již v 7,3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y a svrchní oděv si žáci nechávají v š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onění a přestávky:</w:t>
      </w:r>
    </w:p>
    <w:p>
      <w:pPr>
        <w:pStyle w:val="Normal"/>
        <w:rPr/>
      </w:pPr>
      <w:r>
        <w:rPr>
          <w:sz w:val="22"/>
          <w:szCs w:val="22"/>
        </w:rPr>
        <w:t>1. hodina     7,40 – 8,25</w:t>
      </w:r>
    </w:p>
    <w:p>
      <w:pPr>
        <w:pStyle w:val="Normal"/>
        <w:rPr/>
      </w:pPr>
      <w:r>
        <w:rPr>
          <w:sz w:val="22"/>
          <w:szCs w:val="22"/>
        </w:rPr>
        <w:t>2. hodina     8,35 – 9,20</w:t>
      </w:r>
    </w:p>
    <w:p>
      <w:pPr>
        <w:pStyle w:val="Normal"/>
        <w:rPr/>
      </w:pPr>
      <w:r>
        <w:rPr>
          <w:sz w:val="22"/>
          <w:szCs w:val="22"/>
        </w:rPr>
        <w:t>3. hodina     9,40 – 10,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hodina     10,35 - 11,20</w:t>
      </w:r>
    </w:p>
    <w:p>
      <w:pPr>
        <w:pStyle w:val="Normal"/>
        <w:rPr/>
      </w:pPr>
      <w:r>
        <w:rPr>
          <w:sz w:val="22"/>
          <w:szCs w:val="22"/>
        </w:rPr>
        <w:t>5. hodina     11,30 – 12,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áci 1. ročníku budou mít každý den 4 vyučovací hodiny, ve středu 5. hodinu bude bývat nepovinný předmět náboženství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bližně první dva týdny v měsíci září budou děti končit po 3. vyučovací hodině, aby měly dostatek prostoru a času na oběd ve školní jídelně. Žáci, kteří se nestravují ve škole, budou moci po 3. hodině odejít s rodiči domů. Po obědě ve školní jídelně odcházejí žáci domů nebo do školní družiny (odvádí si je paní učitelka).</w:t>
      </w:r>
    </w:p>
    <w:p>
      <w:pPr>
        <w:pStyle w:val="Normal"/>
        <w:rPr/>
      </w:pPr>
      <w:r>
        <w:rPr>
          <w:sz w:val="22"/>
          <w:szCs w:val="22"/>
        </w:rPr>
        <w:t xml:space="preserve">Rozvrh hodin budou mít děti napsaný v notýsku na zadní straně, učebnice a sešity dostanou postupně v prvním školním týdnu. V první třídě dostávají děti učebnice a pracovní sešity zdarma. Ve škole budou děti potřebovat: přezůvky s protiskluznou podešví (ne nazouváky – v případě úrazu škola nebude nést zodpovědnost), obaly na sešity (koupíte až v září podle velikosti učebnic a sešitů) a učebnice, obal na notýsek (taky stačí až v prvním týdnu školy), pouzdro, kufřík na výtvarné potřeby, ořezané tužky a  pastelky, plastelínu, ořezávátko, igelitový ubrus na lavici do VV, hadřík, voskovky, kelímek na vodu, štětec, vodové barvy, lepidlo, nůžky, složku na písmenka a slabiky, barevné papí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TV – sportovní oblečení, tenisky do haly, pytlík na cvičební úbor, který si děti budou nechávat v šatně školy. Malý polštářek na sezení a odpočinkové činnosti (není povinný). Všechno je potřeba viditelně označit jménem dítěte, aby nedocházelo k záměnám a ztrátám. Perem začneme psát až v 2. pololetí, typ pera určí vyučující 1. třídy na třídní schůz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řídní učitelka zasílá všechny další potřebné informace elektronicky přes školní program Bakaláři, případně píše do notýsku. Heslo ke školnímu programu Bakaláři obdrží rodiče na začátku školního roku – prostřednictvím tohoto programu se dostanete do elektronické žákovské knížky a k důležitým informacím ze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louvání dětí – pokud je nepřítomnost předem známá, omluví rodiče dítě předem ústně i písemně  do notýsku na omluvný list, zároveň si sami, osobně nebo telefonicky, odhlásí oběd a omluví dítě ve školní družině. Při náhlém onemocnění oznámí nepřítomnost ve škole osobně, telefonicky nebo přes program Bakaláři, domluví se s třídní učitelkou na dalším postupu při vzdělávání a písemnou omluvenku žák předá až při opětovném příchodu do školy.</w:t>
      </w:r>
    </w:p>
    <w:p>
      <w:pPr>
        <w:pStyle w:val="Normal"/>
        <w:rPr/>
      </w:pPr>
      <w:r>
        <w:rPr>
          <w:sz w:val="22"/>
          <w:szCs w:val="22"/>
        </w:rPr>
        <w:t>Všechna důležitá telefonní čísla budou napsána v notýsku a na webových stránkách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íme přes prázdniny o docvičení samostatnosti dětí v sebeobsluze a o docvičení správné výslov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6:00Z</dcterms:created>
  <dc:creator>ZD Dolni Becva</dc:creator>
  <dc:description/>
  <cp:keywords/>
  <dc:language>en-US</dc:language>
  <cp:lastModifiedBy>ZŠ Dolní Bečva</cp:lastModifiedBy>
  <dcterms:modified xsi:type="dcterms:W3CDTF">2024-07-13T17:09:00Z</dcterms:modified>
  <cp:revision>3</cp:revision>
  <dc:subject/>
  <dc:title>Základní informace pro rodiče prvňáčků</dc:title>
</cp:coreProperties>
</file>